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1344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ведущий научный сотрудник лаборатории химии соединений редкоземельных элементов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соединений, в т.ч на основе РЗЭ, обладающих комплексом важных характеристик, анализ их структуры и основных функциональных свойств эти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и норм охраны труда и техники безопасности; непосредственно участвует в выполнении исследований, разрабатывает методы  решения наиболее сложных научных проблем, дает обоснования направлений новых исследований и разработок, предложения к программам и планам научно-исследовательских работ; организует разработку новых научных проектов, координирует деятельность соисполнителей работ; обеспечивает анализ и обобщение полученных результатов, предлагает сферу их применения; осуществляет 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неорганических соединений 3-4 методами (неорганических солей, сложных сульфидов и оксидов), проведению расчетов структуры кристаллических решеток по специальным программам; знание основ электрохимии и термодинамик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работы с Science Direct, Scopus, графическими редакторами Exel, Origin, Power Point.  Публикации индексируемые в международных и российских информационно-аналитических системах; опыт работы в лабораториях ВУЗов или институтов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ученая степень доктора или кандидата химических наук со стажем научной работы после присвоения ученой степени не менее 5 лет; наличие за последние 5 лет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руководства работами по грантам РНФ, программ фундаментальных исследований  РАН и ее отделений, федеральных программ и программ Минборнауки России и по международным контрактам (договорам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2023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00 20.01.2025 г.  до 17:00 09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12.02.2025 г. в 14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2:00Z</dcterms:created>
  <dc:creator>Shveikin</dc:creator>
  <dc:description/>
  <cp:keywords/>
  <dc:language>en-US</dc:language>
  <cp:lastModifiedBy>Shveikin</cp:lastModifiedBy>
  <dcterms:modified xsi:type="dcterms:W3CDTF">2025-01-16T04:04:00Z</dcterms:modified>
  <cp:revision>4</cp:revision>
  <dc:subject/>
  <dc:title/>
</cp:coreProperties>
</file>