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нестехиометрических соединений (1,0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интез, определение структуры и измерение свойств микро- и нанокристаллических нестехиометрических карбидов переходных металлов и материалов на их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 и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неорганических соединений и методов их аттестации; наличие научных публик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е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7446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9.00 02.12.2024 г. до 17.30 02.02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: 12.02.2025 г. в 14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9:00Z</dcterms:created>
  <dc:creator>Александра</dc:creator>
  <dc:description/>
  <cp:keywords/>
  <dc:language>en-US</dc:language>
  <cp:lastModifiedBy>Evgeny Polyakov</cp:lastModifiedBy>
  <dcterms:modified xsi:type="dcterms:W3CDTF">2024-11-28T12:59:00Z</dcterms:modified>
  <cp:revision>2</cp:revision>
  <dc:subject/>
  <dc:title/>
</cp:coreProperties>
</file>