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кан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C</w:t>
      </w:r>
      <w:r>
        <w:rPr>
          <w:rFonts w:cs="Times New Roman" w:ascii="Times New Roman" w:hAnsi="Times New Roman"/>
          <w:b/>
          <w:sz w:val="28"/>
          <w:szCs w:val="28"/>
        </w:rPr>
        <w:t>_135407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старший научный сотрудник лаборатории ионики твердого тела отдела оксидных систем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разработка и развитие научных основ создания новых оксидных материалов, обладающих комплексом практически важных характеристик; решение фундаментальных задач, включая разработку методологии синтеза новых индивидуальных соединений, ультрадисперсных, керамических и композиционных материалов на их основе, выявление взаимосвязей между строением и свойствами синтезированных фаз на основе исследований корреляций состава, структуры, электронного спектра и особенностей дефектообразования; изучение механизмов электро- и массопереноса; применение новых материалов в устройствах распределённой и автономной энергетики, а также создание эффективных методов и технологий конверсии электромагнитной, химической и тепловой энерг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; разрабатывает планы и методические программы проведения исследований и разработок; принимает участие в подготовке и повышении квалификации кадров; дает предложения по реализации результатов, проведенных с его участием исследований и разработок; участвует в образовательном процессе в ВУЗах (чтение спецкурсов, руководство семинарами, дипломными и курсовыми работам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высокие компетенции в области изучения локальной структуры кристаллических соединений, в частности методом просвечивающей электронной микроскопии; самостоятельная интерпретация экспериментальных результатов. Компетенции должны подтверждаться содержанием опубликованных работ (наличие за последние 5 лет не менее 10 научных трудов (монографий, статей в рецензируемых журналах, входящих в «Белый список»; патентов на изобретения, зарегистрированных в установленном порядке научных отчетов) и опытом соответствующих стажировок. Опыт работы в лаборатории ИХТТ УрО РАН и подготовки бакалавров и магист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 или степень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>, присвоенная не ранее 2020 года , наличие за последние 5 лет не менее 7 научных трудов (монографий, статей в рецензируемых журналах, входящих в «Белый список»; патентов на изобретения, зарегистрированных в установленном порядке научных отчетов), участие в качестве ответственного исполнителя работ по разделам программ фундаментальных исследований  РАН и ее отделений, научным грантам РНФ, зарубежных и международных фондов, федеральных программ и программ Минборнауки России и международным контрактам (договорам соглашения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3546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10.02.2025 г. до 17:00 02.03.202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2.03.2025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077, г. Екатеринбург, ул. Первомайская, 9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9:00Z</dcterms:created>
  <dc:creator>Shveikin</dc:creator>
  <dc:description/>
  <cp:keywords/>
  <dc:language>en-US</dc:language>
  <cp:lastModifiedBy>Shveikin</cp:lastModifiedBy>
  <dcterms:modified xsi:type="dcterms:W3CDTF">2025-02-06T09:15:00Z</dcterms:modified>
  <cp:revision>5</cp:revision>
  <dc:subject/>
  <dc:title/>
</cp:coreProperties>
</file>